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ри оплате тура в офисе компании «Континент тур» при помощи банковских к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плата производится в рублях на основании счета компании «Континент тур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 курсу валют (евро/доллары) ЦБ на день оплаты + 2% (счет выписываются в валют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ублях (счет выписываются в рублях в день опла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ура производится в размере 100% в течение суток после подтверждении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лате принимаются банковские карты международных платежных систем VisaInternational, MasterCardInternational, ChinaUnionpay, российских платежных систем UnionCard, DinersClubInternational и держателей социальных карт (далее – 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– карты международных платежных систем VisaInternational, MasterCardInternational, ChinaUnionpay, DinersClubInternational, российской платежной системы UnionCard и социальные карты, являющиеся средством для составления расчетных и иных документов, подлежащих оплате за счет Держ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ежные системы </w:t>
      </w:r>
      <w:r>
        <w:rPr>
          <w:rFonts w:cs="Times New Roman" w:ascii="Times New Roman" w:hAnsi="Times New Roman"/>
          <w:sz w:val="24"/>
          <w:szCs w:val="24"/>
        </w:rPr>
        <w:t>- Международные платежные системы VisaInternational, MasterCardInternational, ChinaUnionpay, DinersClubInternational, российская платежная система UnionC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жатель карты (Держатель)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чье имя указано на лицевой стороне карты и чья подпись стоит на оборотной стороне Ка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пл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остаточное количество средств на кар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рок действия карты не ис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врат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сли возникает необходимость в возврате денежных средств – компания инициализирует процесс возврата после согласования с заказчиком. После инициализации процесс возврата денежных средств может занимать 2-3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врат средств производится на ту же карту, с которой производилась 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ется возврат суммы операции/частичный возврат суммы операции наличными деньгами за возвращенный в ТСП держателем карты товар/отказ от услуги, приобретенные по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11:00Z</dcterms:created>
  <dc:creator>Оксана</dc:creator>
  <dc:description/>
  <cp:keywords/>
  <dc:language>en-US</dc:language>
  <cp:lastModifiedBy>a</cp:lastModifiedBy>
  <dcterms:modified xsi:type="dcterms:W3CDTF">2014-09-09T10:48:00Z</dcterms:modified>
  <cp:revision>5</cp:revision>
  <dc:subject/>
  <dc:title/>
</cp:coreProperties>
</file>